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PAPEL MEMBRETAD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NEXO 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ODELO DE CARTA DE DATOS GENER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anifiesto bajo protesta de decir verdad, que los datos aquí asentados, son ciertos y han sido debidamente verificados, así como que cuento con facultades suficientes para suscribir la propuesta en la presente licitación a nombre y representación de  ___________ (Persona física o moral). Asimismo, manifiesto que en este documento se insertan los datos de todas modificaciones al acta constitutiva original, revocación y  nombramiento de apoderados legales y actas de asamblea celebradas por el licitante que suscribe este docu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NO. DE LICITACIÓN: PJESON-LS-23-0302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 caso de personas fís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mbre de la persona: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dentificación: ________, Folio: ___________ Expedida p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Registro Federal de Contribuy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Descripción de la actividad económica a la que se dedica (Deberá ser congruente con el objeto del presente procedimiento d licitación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micilio.-Calle y núme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Colonia:                                                                            Código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éfonos:                                                                         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 caso de  Persona Mor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 la Emp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cta constitutiva: No._____, Volumen_______</w:t>
              <w:tab/>
              <w:t>Fecha ____ Notario Público No. ____ Lic.________ con ejercicio y residencia en la cuidad de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Público de la Propiedad y Comercio: No. _______, Volumen ________Fecha_____________ Sección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Modificaciones del acta constitutiva o asambleas: No.______</w:t>
              <w:tab/>
              <w:t>, Volumen ________Fecha ____ Notario Público No. ____ Lic.____________con ejercicio y residencia en la cuidad de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Público de la Propiedad y Comercio: No. _______, Volumen ________fecha_____________ Sección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Federal de Contribuy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pción del objeto social de la empresa, además la actividad económica con que se registró ante la SHCP, acorde a los productos licitados en las presentes bas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Domicilio.-Calle y númer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Colonia:                                                                            Código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éfonos:                                                                         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Ventas Netas Anuales (año inmediato anterior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úmero de empleados actua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l apoderado o representante Leg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cta de Poder  No. _____ Volumen_______   Fecha ____  Notario Público No. ____ Lic. _____________con ejercicio y residencia en la cuidad de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Público de la Propiedad y Comercio: No. _______, Volumen ________fecha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16"/>
          <w:szCs w:val="18"/>
        </w:rPr>
        <w:t>(LUGAR Y FECHA)</w:t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Protesto lo necesario.</w:t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________________________</w:t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(Firma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19:00Z</dcterms:created>
  <dc:creator>issssteson</dc:creator>
  <dc:description/>
  <cp:keywords/>
  <dc:language>en-US</dc:language>
  <cp:lastModifiedBy>Victor Octavio Silva Miller</cp:lastModifiedBy>
  <dcterms:modified xsi:type="dcterms:W3CDTF">2023-03-15T17:20:00Z</dcterms:modified>
  <cp:revision>3</cp:revision>
  <dc:subject/>
  <dc:title>ANEXO 7</dc:title>
</cp:coreProperties>
</file>